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 la concurrence et de la coutume</w:t>
      </w:r>
    </w:p>
    <w:p>
      <w:pPr>
        <w:pStyle w:val="Normal"/>
        <w:jc w:val="center"/>
        <w:rPr>
          <w:b/>
          <w:b/>
          <w:sz w:val="32"/>
        </w:rPr>
      </w:pPr>
      <w:r>
        <w:rPr>
          <w:b/>
          <w:sz w:val="32"/>
        </w:rPr>
      </w:r>
    </w:p>
    <w:p>
      <w:pPr>
        <w:pStyle w:val="Normal"/>
        <w:jc w:val="center"/>
        <w:rPr/>
      </w:pPr>
      <w:r>
        <w:rPr>
          <w:sz w:val="24"/>
        </w:rPr>
        <w:t xml:space="preserve">(Livre 2, Chapitre 4 de </w:t>
      </w:r>
      <w:r>
        <w:rPr>
          <w:i/>
          <w:sz w:val="24"/>
        </w:rPr>
        <w:t>Principles of Political Economy</w:t>
      </w:r>
      <w:r>
        <w:rPr>
          <w:sz w:val="24"/>
        </w:rPr>
        <w:t>, par John Stuart Mill)</w:t>
      </w:r>
    </w:p>
    <w:p>
      <w:pPr>
        <w:pStyle w:val="Normal"/>
        <w:jc w:val="center"/>
        <w:rPr>
          <w:sz w:val="28"/>
        </w:rPr>
      </w:pPr>
      <w:r>
        <w:rPr>
          <w:sz w:val="28"/>
        </w:rPr>
      </w:r>
    </w:p>
    <w:p>
      <w:pPr>
        <w:pStyle w:val="Normal"/>
        <w:jc w:val="both"/>
        <w:rPr>
          <w:sz w:val="28"/>
        </w:rPr>
      </w:pPr>
      <w:r>
        <w:rPr>
          <w:sz w:val="28"/>
        </w:rPr>
      </w:r>
    </w:p>
    <w:p>
      <w:pPr>
        <w:pStyle w:val="Normal"/>
        <w:spacing w:lineRule="exact" w:line="440"/>
        <w:ind w:right="567" w:hanging="0"/>
        <w:jc w:val="both"/>
        <w:rPr/>
      </w:pPr>
      <w:r>
        <w:rPr>
          <w:sz w:val="28"/>
        </w:rPr>
        <w:t xml:space="preserve">1. Sous le régime de la propriété privée, la répartition du produit est déterminée par deux principes : la </w:t>
      </w:r>
      <w:r>
        <w:rPr>
          <w:i/>
          <w:sz w:val="28"/>
        </w:rPr>
        <w:t>concurrence</w:t>
      </w:r>
      <w:r>
        <w:rPr>
          <w:rStyle w:val="FootnoteCharacters"/>
          <w:rStyle w:val="FootnoteAnchor"/>
          <w:sz w:val="28"/>
        </w:rPr>
        <w:footnoteReference w:id="2"/>
      </w:r>
      <w:r>
        <w:rPr>
          <w:sz w:val="28"/>
        </w:rPr>
        <w:t xml:space="preserve"> et la </w:t>
      </w:r>
      <w:r>
        <w:rPr>
          <w:i/>
          <w:sz w:val="28"/>
        </w:rPr>
        <w:t>coutume</w:t>
      </w:r>
      <w:r>
        <w:rPr>
          <w:sz w:val="28"/>
        </w:rPr>
        <w:t>. Il est important d’identifier avec précision le rôle exact que joue chacun de ces facteurs, et de savoir de quelle manière le fonctionnement de l'un est modifié par celui l'autre.</w:t>
      </w:r>
    </w:p>
    <w:p>
      <w:pPr>
        <w:pStyle w:val="Normal"/>
        <w:spacing w:lineRule="exact" w:line="440"/>
        <w:ind w:right="567" w:hanging="0"/>
        <w:jc w:val="both"/>
        <w:rPr>
          <w:sz w:val="28"/>
        </w:rPr>
      </w:pPr>
      <w:r>
        <w:rPr>
          <w:sz w:val="28"/>
        </w:rPr>
      </w:r>
    </w:p>
    <w:p>
      <w:pPr>
        <w:pStyle w:val="Normal"/>
        <w:spacing w:lineRule="exact" w:line="440"/>
        <w:ind w:right="567" w:firstLine="284"/>
        <w:jc w:val="both"/>
        <w:rPr/>
      </w:pPr>
      <w:r>
        <w:rPr>
          <w:sz w:val="28"/>
        </w:rPr>
        <w:t>Les économistes en général, mais surtout les économistes anglais, ont l’habitude d’insister presque exclusivement sur le premier de ces principes, exagérant ainsi le rôle de la concurrence et prenant peu en compte l'autre principe, qui la contrecarre. Ils sont enclins à s’exprimer comme s'ils croyaient que la concurrence produit vraiment, dans tous les cas, la totalité des effets qu'elle tend</w:t>
      </w:r>
      <w:r>
        <w:rPr>
          <w:rStyle w:val="FootnoteCharacters"/>
          <w:rStyle w:val="FootnoteAnchor"/>
          <w:sz w:val="28"/>
        </w:rPr>
        <w:footnoteReference w:id="3"/>
      </w:r>
      <w:r>
        <w:rPr>
          <w:sz w:val="28"/>
        </w:rPr>
        <w:t xml:space="preserve"> à produire. Cela se comprend jusqu'à un certain point, car c'est seulement à travers du principe de la concurrence que l'économie politique a quelque prétention que ce soit au statut d’une science. On ne peut assigner des lois à la rente, au profit, aux salaires ou aux prix des marchandises que dans la mesure où ils sont le résultat de la concurrence. Ce n’est qu’en postulant que la concurrence est leur seul régulateur, qu’on peut énoncer à leur égard des principes d'un certain degré de généralité et d’une certaine précision scientifique concernant leur comportement. Le théoricien de l’économie a raison de penser que c'est en cela que réside la spécificité de sa tâche ; d’ailleurs, en tant que science abstraite ou hypothétique*, on ne peut exiger de l'économie politique qu'elle en fasse davantage. </w:t>
      </w:r>
    </w:p>
    <w:p>
      <w:pPr>
        <w:pStyle w:val="Normal"/>
        <w:spacing w:lineRule="exact" w:line="440"/>
        <w:ind w:right="567" w:firstLine="284"/>
        <w:jc w:val="both"/>
        <w:rPr>
          <w:sz w:val="28"/>
        </w:rPr>
      </w:pPr>
      <w:r>
        <w:rPr>
          <w:sz w:val="28"/>
        </w:rPr>
        <w:t>Mais ce serait bien mal comprendre la marche réelle des affaires humaines que de supposer que la concurrence exerce effectivement une influence illimitée de la sorte. Je ne fais pas allusion ici aux monopoles, naturels ou artificiels, ni aux différentes manières par lesquelles l’Etat interfère avec la liberté de la production ou des échanges. Les économistes ont toujours tenu compte de tels facteurs de perturbation. Je parle des situations dans lesquelles il n'existe aucun frein ni obstacle à la concurrence, aucun empêchement ni dans la nature des choses, ni de la part d’obstacles artificiels ; des circonstances dans lesquelles le résultat est déterminé non par la concurrence, mais par la coutume ou l'usage, la concurrence n’ayant simplement pas lieu du tout ou produisant ses effets d'une manière toute différente de celle qu’on lui suppose ordinairement.</w:t>
      </w:r>
    </w:p>
    <w:p>
      <w:pPr>
        <w:pStyle w:val="Normal"/>
        <w:spacing w:lineRule="exact" w:line="440"/>
        <w:ind w:right="567" w:hanging="0"/>
        <w:jc w:val="both"/>
        <w:rPr>
          <w:sz w:val="28"/>
        </w:rPr>
      </w:pPr>
      <w:r>
        <w:rPr>
          <w:sz w:val="28"/>
        </w:rPr>
      </w:r>
    </w:p>
    <w:p>
      <w:pPr>
        <w:pStyle w:val="Normal"/>
        <w:spacing w:lineRule="exact" w:line="440"/>
        <w:ind w:right="567" w:hanging="0"/>
        <w:jc w:val="both"/>
        <w:rPr>
          <w:sz w:val="28"/>
        </w:rPr>
      </w:pPr>
      <w:r>
        <w:rPr>
          <w:sz w:val="28"/>
        </w:rPr>
        <w:t>2. En réalité, ce n'est qu'à une époque relativement récente que la concurrence est devenue, de manière significative, le principe régulateur des contrats. Plus nous nous reportons à des époques antérieures dans l'histoire, plus nous constatons que les transactions et les obligations étaient placées sous l'influence d’usages et de coutumes établies. La raison en est évidente. La coutume est le protecteur le plus puissant du faible contre le fort ; elle est même son seul protecteur lorsqu'il n'existe ni lois ni Etat pour remplir cette tâche. La coutume est la barrière que la tyrannie est forcée jusqu'à un certain point de respecter - même dans l'état d'oppression la plus complète de l'espèce humaine. Dans une société guerrière agitée et violente, la libre concurrence n'est qu'un vain mot pour ceux qui travaillent. Les conditions qu’ils obtiennent ne résultent jamais de la concurrence économique : il y a toujours un maître qui jette son épée dans la balance, et les conditions de la transaction ou du contrat sont celles qu'il impose. Mais, bien que ce soit la loi du plus fort qui s’impose, il n'est pas de l'intérêt du plus fort – et, en général, il n'est pas dans ses habitudes - d'en user à outrance, en poussant son avantage jusqu’au bout ; toute concession faite alors tend à devenir une coutume, celle-ci tendant à son tour à devenir un droit. Dans un état peu avancé de la société, ce sont les droits nés de cette manière, et non la concurrence sous telle ou telle forme - qui déterminent la part du produit dont jouit le producteur. Dans toutes les sociétés, excepté les plus modernes, les rapports établis entre le propriétaire de la terre et le cultivateur, ainsi que les paiements faits par le second au premier, sont tout particulièrement déterminés par l'usage et la coutume. Ce n'est qu'à des époques récentes que les conditions de tenure des terres sont devenues (en règle générale) une affaire de concurrence. Auparavant, l’occupant de la terre a très souvent été considéré comme ayant le droit de maintien dans les lieux tant qu’il remplissait les conditions exigées par la coutume ; et il était ainsi devenu, en un certain sens, copropriétaire du sol. Même dans les pays où l’occupant du sol n'a pas acquis cette stabilité (ou pérennité) de la tenure, les conditions de l'occupation du sol ont souvent été fixes et invariables.</w:t>
      </w:r>
    </w:p>
    <w:p>
      <w:pPr>
        <w:pStyle w:val="Normal"/>
        <w:spacing w:lineRule="exact" w:line="440"/>
        <w:ind w:right="567" w:hanging="0"/>
        <w:jc w:val="both"/>
        <w:rPr>
          <w:sz w:val="28"/>
        </w:rPr>
      </w:pPr>
      <w:r>
        <w:rPr>
          <w:sz w:val="28"/>
        </w:rPr>
      </w:r>
    </w:p>
    <w:p>
      <w:pPr>
        <w:pStyle w:val="Normal"/>
        <w:spacing w:lineRule="exact" w:line="440"/>
        <w:ind w:right="567" w:firstLine="284"/>
        <w:jc w:val="both"/>
        <w:rPr/>
      </w:pPr>
      <w:r>
        <w:rPr>
          <w:sz w:val="28"/>
        </w:rPr>
        <w:t xml:space="preserve">En Inde, par exemple, ainsi que dans d’autres sociétés asiatiques du même genre, les </w:t>
      </w:r>
      <w:r>
        <w:rPr>
          <w:i/>
          <w:sz w:val="28"/>
        </w:rPr>
        <w:t>ryots</w:t>
      </w:r>
      <w:r>
        <w:rPr>
          <w:sz w:val="28"/>
        </w:rPr>
        <w:t xml:space="preserve"> ou paysans-fermiers (</w:t>
      </w:r>
      <w:r>
        <w:rPr>
          <w:i/>
          <w:sz w:val="28"/>
        </w:rPr>
        <w:t>peasant-farmers</w:t>
      </w:r>
      <w:r>
        <w:rPr>
          <w:sz w:val="28"/>
        </w:rPr>
        <w:t>) ne sont pas considérés comme susceptibles d’éviction au gré du propriétaire, ni même comme des tenanciers en vertu d'un bail. Dans la plupart des villages, une partie des occupants de la terre le sont effectivement à titre précaire : ce sont les individus, ou leurs descendants installés en ces lieux à une époque connue et relativement récente ; en revanche, tous ceux qui sont considérés comme les descendants ou les représentants des premiers habitants, et même un grand nombre de simples tenanciers d'ancienne date, sont censés avoir le droit de maintien sur leurs terres aussi longtemps qu'ils paient la rente coutumière. En quoi consiste exactement (ou en quoi devrait consister) cette rente coutumière ? Il est difficile de répondre à cette question tellement la situation est devenue obscure - l'usurpation, la tyrannie et la conquête étrangère ayant, en grande partie, fait disparaître les documents qui auraient pu nous renseigner. Ainsi, lorsqu'une ancienne principauté hindoue tombe sous la domination du Gouvernement britannique ou sous la direction de ses fonctionnaires, et qu'on cherche à connaître dans le détail les différents prélèvements pratiqués, on trouve ordinairement que, bien que le grand propriétaire du sol, l'État, se soit engraissé par sa rapacité fiscale jusqu'à dépasser presque toutes les bornes, il a cependant dû donner un nom distinct et avancer un prétexte particulier à chaque ponction supplémentaire, de sorte qu’il est souvent arrivé que la ponction totale fût composée de trente ou quarante éléments différentes en sus de la rente proprement dite. Assurément on n'aurait pas eu recours à cette manière tortueuse d'augmenter les prélèvements s’il avait été reconnu que le propriétaire du sol avait le droit d'augmenter la rente. Le recours à une telle procédure démontre qu'il y avait autrefois une limite réelle, une rente effectivement établie par la coutume, et que, tant que le paysan la payait, son droit sur la terre était effectivement maintenu</w:t>
      </w:r>
      <w:r>
        <w:rPr>
          <w:rStyle w:val="FootnoteCharacters"/>
          <w:rStyle w:val="FootnoteAnchor"/>
          <w:sz w:val="28"/>
        </w:rPr>
        <w:footnoteReference w:id="4"/>
      </w:r>
      <w:r>
        <w:rPr>
          <w:sz w:val="28"/>
        </w:rPr>
        <w:t>.</w:t>
      </w:r>
    </w:p>
    <w:p>
      <w:pPr>
        <w:pStyle w:val="Normal"/>
        <w:spacing w:lineRule="exact" w:line="440"/>
        <w:ind w:right="567" w:firstLine="284"/>
        <w:jc w:val="both"/>
        <w:rPr>
          <w:sz w:val="28"/>
        </w:rPr>
      </w:pPr>
      <w:r>
        <w:rPr>
          <w:sz w:val="28"/>
        </w:rPr>
        <w:t>Le gouvernement britannique de l'Inde simplifie toujours le mode de tenure des terres en réunissant les divers prélèvements en un seul, transformant ainsi la rente en un prélèvement vraiment variable, ou du moins susceptible d’être modifié par des conventions particulières. Toutefois, il respecte scrupuleusement le droit du cultivateur sur la terre, mais en lui laissant rarement plus que ce qui est nécessaire à la simple subsistance - au moins jusqu’aux réformes adoptées ces dernières années (réformes qui n’ont été menées à bien que partiellement).</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Dans l'Europe moderne, les cultivateurs se sont peu à peu affranchis de l'esclavage. Les barbares qui avaient conquis l'empire romain d'Occident pensèrent que le moyen le plus facile de gérer leurs conquêtes était de laisser la terre dans les mains de ceux qui l’occupaient et de s'épargner ainsi le travail, si peu fait pour eux, de surveiller des troupes d'esclaves, en permettant à ces esclaves de conserver dans une certaine mesure leur liberté d’action, sous condition de fournir au seigneur des provisions et du travail. L'expédient adopté ordinairement consistait à assigner au serf, pour son usage personnel, une quantité de terre estimée suffisante pour son entretien, et de le faire travailler sur les terres restantes du seigneur toutes les fois que cela était nécessaire. Peu à peu ces obligations variables selon les circonstances se transformèrent en une obligation précise, celle de fournir une quantité déterminée de provisions ou de travail ; comme, avec le temps, les seigneurs furent disposés à employer leur revenu à acheter des produits de luxe plutôt qu'à entretenir des serviteurs et des domestiques, les paiements en nature furent transformés en paiements pécuniaires. Chacune de ces concessions, d'abord volontaires et révocables suivant le bon plaisir du seigneur, acquit graduellement la force d'une coutume et fut enfin reconnue et sanctionnée par les tribunaux. C'est ainsi que les serfs s'élevèrent progressivement au rang de tenanciers libres, tenant leur terre à perpétuité, à des conditions établies. Les conditions pouvaient être parfois très onéreuses et la population très misérable. Mais les obligations auxquelles ils étaient astreints étaient déterminées par l'usage ou la loi du pays et non par la concurrence.</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Là où les cultivateurs n'avaient jamais été réduits à la servitude personnelle (au sens strict de cette expression), ou après qu'ils eurent cessé de l'être, les besoins d'une société pauvre et peu avancée donnèrent naissance à une autre institution qui s’avéra suffisamment avantageuse pour être préservée jusqu’à nos jours dans certaines parties de l’Europe, y compris dans des endroits très développés. Je veux parler du « métayage ». Sous ce régime, des parcelles de terre sont confiées à certaines familles, le propriétaire foncier fournissant généralement les avances que parait exiger le mode d’exploitation agricole du pays, et recevant, à la place de la rente et du profit, une proportion fixe du produit. Cette proportion, généralement payée en nature, est ordinairement de moitié (ainsi que l'impliquent les diverses expressions de « métayer », de « mezzaiuolo » et de « medietarius »). Il y a des endroits, tels que les riches terrains volcaniques de la province de Naples, où le propriétaire prélève les deux tiers du produit et dans lesquels, cependant, le cultivateur, à l'aide d'excellents procédés de culture, trouve le moyen de survivre. Mais, que cette proportion soit des deux tiers ou de moitié, elle est fixe et ne varie pas d’une terre, ou d’un tenancier, à l’autre. La coutume du pays est la règle absolue ; personne ne songe à élever ou à abaisser le taux des rentes ou à louer la terre à d'autres conditions que celles d'usage. La concurrence, en tant que régulateur de la rente, ne joue ici aucun rôle.</w:t>
      </w:r>
    </w:p>
    <w:p>
      <w:pPr>
        <w:pStyle w:val="Normal"/>
        <w:spacing w:lineRule="exact" w:line="440"/>
        <w:ind w:right="567" w:hanging="0"/>
        <w:jc w:val="both"/>
        <w:rPr>
          <w:sz w:val="28"/>
        </w:rPr>
      </w:pPr>
      <w:r>
        <w:rPr>
          <w:sz w:val="28"/>
        </w:rPr>
      </w:r>
    </w:p>
    <w:p>
      <w:pPr>
        <w:pStyle w:val="Normal"/>
        <w:spacing w:lineRule="exact" w:line="440"/>
        <w:ind w:right="567" w:hanging="0"/>
        <w:jc w:val="both"/>
        <w:rPr>
          <w:sz w:val="28"/>
        </w:rPr>
      </w:pPr>
      <w:r>
        <w:rPr>
          <w:sz w:val="28"/>
        </w:rPr>
        <w:t xml:space="preserve">3. Là où il n’existait pas de monopole, les prix [des marchandises] sont tombés sous l'influence de la concurrence bien avant les rentes foncières, et beaucoup plus complètement que celles-ci ; mais, même dans l'état actuel de la concurrence, cette influence n'est nullement aussi absolue qu'on le suppose parfois. </w:t>
      </w:r>
    </w:p>
    <w:p>
      <w:pPr>
        <w:pStyle w:val="Normal"/>
        <w:spacing w:lineRule="exact" w:line="440"/>
        <w:ind w:right="567" w:hanging="0"/>
        <w:jc w:val="both"/>
        <w:rPr>
          <w:sz w:val="28"/>
        </w:rPr>
      </w:pPr>
      <w:r>
        <w:rPr>
          <w:sz w:val="28"/>
        </w:rPr>
      </w:r>
    </w:p>
    <w:p>
      <w:pPr>
        <w:pStyle w:val="Normal"/>
        <w:spacing w:lineRule="exact" w:line="440"/>
        <w:ind w:right="567" w:hanging="0"/>
        <w:jc w:val="both"/>
        <w:rPr>
          <w:sz w:val="28"/>
        </w:rPr>
      </w:pPr>
      <w:r>
        <w:rPr>
          <w:sz w:val="28"/>
        </w:rPr>
        <w:t xml:space="preserve">Il n'est pas d’affirmation plus courante en économie politique que celle qui dit qu’ : « il ne peut y avoir deux prix sur le même marché ». Tel est sans doute l'effet naturel de la concurrence si elle ne rencontre aucun obstacle ; cependant tout le monde sait que presque toujours il existe deux prix sur le même marché. </w:t>
      </w:r>
    </w:p>
    <w:p>
      <w:pPr>
        <w:pStyle w:val="Normal"/>
        <w:spacing w:lineRule="exact" w:line="440"/>
        <w:ind w:right="567" w:firstLine="284"/>
        <w:jc w:val="both"/>
        <w:rPr>
          <w:sz w:val="28"/>
        </w:rPr>
      </w:pPr>
      <w:r>
        <w:rPr>
          <w:sz w:val="28"/>
        </w:rPr>
        <w:t>Non-seulement, dans chaque grande agglomération, mais presque dans chaque branche, on trouve aussi bien des magasins qui vendent bon marché que des boutiques où les prix sont élevés ; dans la même boutique, on vend souvent le même article à des prix différents selon le client - en règle générale chaque détaillant adapte son échelle de prix à la classe d’acheteurs à laquelle il s’attend. Le commerce de gros des principaux articles de grande distribution est, lui, véritablement soumis à la concurrence. Ici, les acheteurs aussi bien que les vendeurs sont des commerçants ou des manufacturiers, et leurs achats ne sont pas influencés par la paresse ou l’inertie, ni par le vulgaire désir d’étalage ; leurs achats ne dépendent pas non plus de petits motifs de confort personnel mais sont de véritables transactions commerciales. On peut donc affirmer, comme proposition générale, que dans les marchés de grossistes, il n'y a pas au même moment deux prix pour la même denrée ; il y a à chaque instant et dans chaque endroit un prix du marché qui peut être considéré comme le prix courant. Mais le prix de détail, le prix payé par le consommateur effectif, semble ne ressentir que très lentement, et très imparfaitement, l'effet de la concurrence, et lorsque la concurrence agit, au lieu de faire baisser les prix, souvent elle ne fait que partager les profits parmi un plus grand nombre de marchands. De là vient que, sur le prix payé par le consommateur, une portion si considérable est absorbée par les profits des détaillants ; quiconque recherche la part qui revient à ceux qui produisent les denrées qu'il achète constatera souvent avec étonnement la faiblesse de cette part. Lorsque le marché d’une grande ville offre, à de grands capitalistes, des perspectives de gain suffisantes pour qu'ils s'engagent dans le commerce de détail, ils trouvent souvent plus avantageux d’attirer une clientèle nombreuse en vendant en dessous du prix auquel vendent les autres détaillants, plutôt que de partager avec eux les profits du secteur. Cet effet de la concurrence se fait sentir de plus en plus dans les principales branches du commerce de détail des grandes villes ; en outre, la rapidité et le faible prix des transports, en rendant les consommateurs moins dépendants des marchands placés dans leur voisinage immédiat, tendent de plus en plus à transformer le pays tout entier en une grande ville ; mais, jusqu'à présent, ce n'est que dans les principaux centres commerciaux que les transactions de détail sont principalement, ou même fortement, déterminées par la concurrence. Partout ailleurs la concurrence agit, si ça lui arrive d’agir, plutôt à la façon d'une influence perturbatrice occasionnelle. Le régulateur habituel est la coutume, modifiée de temps à autre par les notions vagues d’équité ou de justice présentes dans l’esprit des acheteurs et des vendeurs.</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Dans des nombreuses branches, les conditions auxquelles se traitent les affaires résultent d’arrangements ou conventions entre commerçants, qui usent des moyens qu'ils ont toujours à leur disposition pour rendre incommode ou désagréable la situation de tout membre de la communauté qui se départirait des coutumes établies de la profession. Il est bien connu que la branche « librairie » a été, jusqu’à très récemment, au nombre de ces dernières et que malgré la rivalité qui existe dans ce genre de commerce, la concurrence n’a pas réussi à produire son effet naturel qui serait de dissoudre les usages et coutumes qui régissent la pratique commerciale dans cette branche. La rémunération attribuée dans toutes les professions libérales est réglée par la coutume et l'usage. Les honoraires des médecins, des chirurgiens et des avocats, tout comme les frais payés aux avoués sont presque invariables. Ce n'est certainement pas parce qu’il n’y a pas une concurrence considérable au sein de ces professions, mais parce que celle-ci agit en diminuant pour chaque compétiteur la chance de gagner des honoraires et non en réduisant le tarif de ces honoraires.</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Puisque la coutume arrive à tenir sa place à un tel degré face à la concurrence, y compris dans les marchés où l'esprit de compétition est le plus puissant en raison de la multitude des concurrents et de l'énergie qu’ils mettent à la poursuite du gain, nous pouvons être assurés qu'elle se défend bien plus encore, là où la population se contente de gains plus faibles et donne moins d’importance à son intérêt pécuniaire par rapport à sa tranquillité ou à son plaisir. On verra souvent, sur le Continent européen, que les prix et les frais de certaine nature, voire de toute nature, sont beaucoup plus élevés dans certains endroits que dans d'autres peu éloignés, sans qu'il soit possible d'assigner à cela aucune cause autre qu'une coutume de temps immémorial. Les acheteurs y sont habitués et y donnent leur assentiment. Un compétiteur d’esprit entreprenant et ayant un capital suffisant pourrait vendre à un prix plus faible et faire sa fortune de cette manière. Mais il n'y a pas de compétiteurs entreprenants. Ceux qui possèdent des capitaux préfèrent les laisser là où ils sont, ou bien faire un profit moindre mais d’une manière plus tranquille.</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Ces observations, qu'elles soient ou non expressément rappelées à chaque fois, doivent être considérées comme un correctif général à apporter, lorsque le cas l’exige, aux conclusions tirées dans les parties qui suivent dans ce traité. Nos raisonnements doivent, en général, procéder en faisant comme si les effets connus et naturels de la concurrence se matérialisaient effectivement dans tous les cas où elle n’est pas freinée par quelque obstacle précis. Lorsque la concurrence, bien qu’étant libre de s’exercer, n’a simplement pas lieu, ou lorsque ses conséquences naturelles sont contrecarrées par les effets de quelque autre principe, les conclusions tirées dans ce livre cesseront plus ou moins d'être applicables. Pour échapper à l'erreur, nous devons, en appliquant les conclusions de l'économie politique aux affaires de la vie réelle, considérer non seulement ce qui doit arriver en supposant le maximum de concurrence, mais encore à quel degré le résultat est modifié si la concurrence reste en deçà du maximum.</w:t>
      </w:r>
    </w:p>
    <w:p>
      <w:pPr>
        <w:pStyle w:val="Normal"/>
        <w:spacing w:lineRule="exact" w:line="440"/>
        <w:ind w:right="567" w:hanging="0"/>
        <w:jc w:val="both"/>
        <w:rPr>
          <w:sz w:val="28"/>
        </w:rPr>
      </w:pPr>
      <w:r>
        <w:rPr>
          <w:sz w:val="28"/>
        </w:rPr>
      </w:r>
    </w:p>
    <w:p>
      <w:pPr>
        <w:pStyle w:val="Normal"/>
        <w:spacing w:lineRule="exact" w:line="440"/>
        <w:ind w:right="567" w:firstLine="284"/>
        <w:jc w:val="both"/>
        <w:rPr>
          <w:sz w:val="28"/>
        </w:rPr>
      </w:pPr>
      <w:r>
        <w:rPr>
          <w:sz w:val="28"/>
        </w:rPr>
        <w:t xml:space="preserve">Dans les chapitres qui suivent, nous discutons (et portons un jugement sur) les différents états que peuvent connaître les relations de production. Nous commençons par ceux dans lesquels la concurrence ne joue aucun rôle, les transactions étant arbitrés par la force brutale ou l'usage établi et la coutume. Ils seront l'objet des quatre chapitres suivants. </w:t>
      </w:r>
    </w:p>
    <w:p>
      <w:pPr>
        <w:pStyle w:val="Normal"/>
        <w:jc w:val="both"/>
        <w:rPr>
          <w:sz w:val="28"/>
        </w:rPr>
      </w:pPr>
      <w:r>
        <w:rPr>
          <w:sz w:val="28"/>
        </w:rPr>
      </w:r>
    </w:p>
    <w:p>
      <w:pPr>
        <w:pStyle w:val="Normal"/>
        <w:jc w:val="both"/>
        <w:rPr>
          <w:sz w:val="28"/>
        </w:rPr>
      </w:pPr>
      <w:r>
        <w:rPr>
          <w:sz w:val="28"/>
        </w:rPr>
        <w:t>SUIVENT LES CHAPITRES :</w:t>
      </w:r>
    </w:p>
    <w:p>
      <w:pPr>
        <w:pStyle w:val="Normal"/>
        <w:jc w:val="both"/>
        <w:rPr>
          <w:sz w:val="28"/>
        </w:rPr>
      </w:pPr>
      <w:r>
        <w:rPr>
          <w:sz w:val="28"/>
        </w:rPr>
      </w:r>
    </w:p>
    <w:p>
      <w:pPr>
        <w:pStyle w:val="Normal"/>
        <w:numPr>
          <w:ilvl w:val="0"/>
          <w:numId w:val="1"/>
        </w:numPr>
        <w:tabs>
          <w:tab w:val="clear" w:pos="708"/>
          <w:tab w:val="left" w:pos="1776" w:leader="none"/>
        </w:tabs>
        <w:ind w:left="1776" w:hanging="360"/>
        <w:jc w:val="both"/>
        <w:rPr>
          <w:sz w:val="28"/>
        </w:rPr>
      </w:pPr>
      <w:r>
        <w:rPr>
          <w:sz w:val="28"/>
        </w:rPr>
        <w:t>L’esclavage</w:t>
      </w:r>
    </w:p>
    <w:p>
      <w:pPr>
        <w:pStyle w:val="Normal"/>
        <w:numPr>
          <w:ilvl w:val="0"/>
          <w:numId w:val="1"/>
        </w:numPr>
        <w:tabs>
          <w:tab w:val="clear" w:pos="708"/>
          <w:tab w:val="left" w:pos="1776" w:leader="none"/>
        </w:tabs>
        <w:ind w:left="1776" w:hanging="360"/>
        <w:jc w:val="both"/>
        <w:rPr>
          <w:sz w:val="28"/>
        </w:rPr>
      </w:pPr>
      <w:r>
        <w:rPr>
          <w:sz w:val="28"/>
        </w:rPr>
        <w:t>La petite propriété paysanne</w:t>
      </w:r>
    </w:p>
    <w:p>
      <w:pPr>
        <w:pStyle w:val="Normal"/>
        <w:numPr>
          <w:ilvl w:val="0"/>
          <w:numId w:val="1"/>
        </w:numPr>
        <w:tabs>
          <w:tab w:val="clear" w:pos="708"/>
          <w:tab w:val="left" w:pos="1776" w:leader="none"/>
        </w:tabs>
        <w:ind w:left="1776" w:hanging="360"/>
        <w:jc w:val="both"/>
        <w:rPr>
          <w:sz w:val="28"/>
        </w:rPr>
      </w:pPr>
      <w:r>
        <w:rPr>
          <w:sz w:val="28"/>
        </w:rPr>
        <w:t>Le métayage</w:t>
      </w:r>
    </w:p>
    <w:p>
      <w:pPr>
        <w:pStyle w:val="Normal"/>
        <w:numPr>
          <w:ilvl w:val="0"/>
          <w:numId w:val="1"/>
        </w:numPr>
        <w:tabs>
          <w:tab w:val="clear" w:pos="708"/>
          <w:tab w:val="left" w:pos="1776" w:leader="none"/>
        </w:tabs>
        <w:ind w:left="1776" w:hanging="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La langue française possède deux expressions (« compétition » et « concurrence ») là où l’anglais n’en possède qu’une (</w:t>
      </w:r>
      <w:r>
        <w:rPr>
          <w:i/>
          <w:sz w:val="24"/>
        </w:rPr>
        <w:t>competition</w:t>
      </w:r>
      <w:r>
        <w:rPr>
          <w:sz w:val="24"/>
        </w:rPr>
        <w:t xml:space="preserve">). </w:t>
      </w:r>
    </w:p>
  </w:footnote>
  <w:footnote w:id="3">
    <w:p>
      <w:pPr>
        <w:pStyle w:val="Footnote"/>
        <w:spacing w:before="120" w:after="0"/>
        <w:rPr/>
      </w:pPr>
      <w:r>
        <w:rPr>
          <w:rStyle w:val="FootnoteCharacters"/>
        </w:rPr>
        <w:footnoteRef/>
      </w:r>
      <w:r>
        <w:rPr>
          <w:sz w:val="24"/>
        </w:rPr>
        <w:t xml:space="preserve">  </w:t>
      </w:r>
      <w:r>
        <w:rPr>
          <w:sz w:val="24"/>
        </w:rPr>
        <w:t>Ici c’est la langue anglaise qui possède deux expressions (</w:t>
      </w:r>
      <w:r>
        <w:rPr>
          <w:i/>
          <w:sz w:val="24"/>
        </w:rPr>
        <w:t>tendency</w:t>
      </w:r>
      <w:r>
        <w:rPr>
          <w:sz w:val="24"/>
        </w:rPr>
        <w:t xml:space="preserve"> et </w:t>
      </w:r>
      <w:r>
        <w:rPr>
          <w:i/>
          <w:sz w:val="24"/>
        </w:rPr>
        <w:t>trend</w:t>
      </w:r>
      <w:r>
        <w:rPr>
          <w:sz w:val="24"/>
        </w:rPr>
        <w:t xml:space="preserve">) là où le français n’en possède, malheureusement, qu’une seule (« tendance »). </w:t>
      </w:r>
    </w:p>
  </w:footnote>
  <w:footnote w:id="4">
    <w:p>
      <w:pPr>
        <w:pStyle w:val="Normal"/>
        <w:jc w:val="both"/>
        <w:rPr/>
      </w:pPr>
      <w:r>
        <w:rPr>
          <w:rStyle w:val="FootnoteCharacters"/>
        </w:rPr>
        <w:footnoteRef/>
      </w:r>
      <w:r>
        <w:rPr>
          <w:sz w:val="24"/>
        </w:rPr>
        <w:t xml:space="preserve"> </w:t>
      </w:r>
      <w:r>
        <w:rPr>
          <w:sz w:val="24"/>
        </w:rPr>
        <w:t>Les anciens livres de législation des Indous parlent, en certains cas, d'un sixième ; dans d'autres, d'un quart du produit, comme étant une rente convenable ; mais il n'est pas prouvé que les règles posées dans ces livres aient été à aucune époque de l'histoire mises réellement en pratique.</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0:00Z</dcterms:created>
  <dc:creator>Francisco Vergara</dc:creator>
  <dc:description/>
  <dc:language>en-US</dc:language>
  <cp:lastModifiedBy>Francisco Vergara</cp:lastModifiedBy>
  <cp:lastPrinted>2006-03-23T11:58:00Z</cp:lastPrinted>
  <dcterms:modified xsi:type="dcterms:W3CDTF">2006-03-25T08:09:00Z</dcterms:modified>
  <cp:revision>45</cp:revision>
  <dc:subject/>
  <dc:title>1</dc:title>
</cp:coreProperties>
</file>